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Kozienice dn. 16.01.2007r.</w:t>
      </w:r>
    </w:p>
    <w:p>
      <w:pPr>
        <w:pStyle w:val="Normal"/>
        <w:rPr/>
      </w:pPr>
      <w:r>
        <w:rPr/>
        <w:t>RG-7020/P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                      </w:t>
      </w:r>
      <w:r>
        <w:rPr>
          <w:b/>
          <w:bCs/>
        </w:rPr>
        <w:t>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: Przetargu nieograniczonego na: wymianę podłogi w salach lekcyjnych i korytarzu w Gimnazjum Nr 1 w Kozien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uczestników postęp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dzielenia zamówienia publicznego o złożeniu protes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 xml:space="preserve">        </w:t>
      </w:r>
      <w:r>
        <w:rPr/>
        <w:t xml:space="preserve">Zgodnie z postanowieniami art.181 ust. 3 Prawa Zamówień Publicznych Zamawiający niniejszym pismem informuje, że w dniu 16.01.2007r. wniesiono protest dotyczący przedmiotowego postępowania. W związku z powyższym wypełniając postanowienia wyżej przytoczonego artykułu w załączeniu przesyła całą treść protest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godnie z art. 181 ust. 5 Prawo Zamówień Publicznych Wykonawca może przystąpić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postępowania toczącego się w wyniku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 xml:space="preserve">1. Protest – fax z dnia 16.01.2007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wg. załączonej listy adresatów - Wykonawcy biorący udział w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4:00Z</dcterms:created>
  <dc:creator>.</dc:creator>
  <dc:description/>
  <dc:language>en-US</dc:language>
  <cp:lastModifiedBy>Grażyna</cp:lastModifiedBy>
  <cp:lastPrinted>2007-01-16T14:01:00Z</cp:lastPrinted>
  <dcterms:modified xsi:type="dcterms:W3CDTF">2007-01-16T13:14:00Z</dcterms:modified>
  <cp:revision>2</cp:revision>
  <dc:subject/>
  <dc:title>                                                                                                           Kozienice dn</dc:title>
</cp:coreProperties>
</file>